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2        VOX DEI DES SAGERI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BERTRAND DUBOIS - 72550 COULANS SUR GE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3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2        VOX DEI DES SAGERIE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BERTRAND DUBOIS - 72550 COULANS SUR GE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31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 INDOCTRO II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PITOL I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PITANO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OLI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VANESSA VII </w:t>
            </w:r>
            <w:r>
              <w:rPr>
                <w:rFonts w:cs="Verdana" w:ascii="Verdana" w:hAnsi="Verdana"/>
                <w:sz w:val="18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ALETTO I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ORGESCH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PIALINA DE LOJOU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OLLAR DU MURIE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KARI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HERLANE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BAYARD D'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DORIA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 INDOCTRO II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1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4 (0,8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LLE CAROLINE LE FRANC - 29390 SCAE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PIALINA DE LOJOU </w:t>
            </w:r>
            <w:r>
              <w:rPr>
                <w:rFonts w:cs="Verdana" w:ascii="Verdana" w:hAnsi="Verdana"/>
                <w:b w:val="false"/>
                <w:sz w:val="17"/>
              </w:rPr>
              <w:t>(sfa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'N GO DES SAGERI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 f., par NILS DE LOJOU (sfa) 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X DEI DES SAGERIE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BY GO DES SAGERI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NILS DE LOJOU (sfa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3" w:name="NaissDM"/>
            <w:bookmarkEnd w:id="43"/>
            <w:r>
              <w:rPr>
                <w:rFonts w:cs="Verdana" w:ascii="Verdana" w:hAnsi="Verdana"/>
              </w:rPr>
              <w:t xml:space="preserve">, Naisseur : M. RICHARD LEVALLOIS - 50680 COUVAIN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rFonts w:cs="Verdana" w:ascii="Verdana" w:hAnsi="Verdana"/>
                <w:sz w:val="17"/>
              </w:rPr>
              <w:t xml:space="preserve">HERLANE DE SEMILLY </w:t>
            </w:r>
            <w:r>
              <w:rPr>
                <w:rFonts w:cs="Verdana" w:ascii="Verdana" w:hAnsi="Verdana"/>
                <w:b w:val="false"/>
                <w:sz w:val="17"/>
              </w:rPr>
              <w:t>(sfa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6" w:name="ProdDM"/>
            <w:bookmarkEnd w:id="46"/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LANN DE LOJOU </w:t>
            </w:r>
            <w:r>
              <w:rPr>
                <w:rFonts w:cs="Verdana" w:ascii="Verdana" w:hAnsi="Verdana"/>
                <w:sz w:val="12"/>
              </w:rPr>
              <w:t xml:space="preserve">h., (sfa) bai, par DIAMANT DE SEMILLY (sfa) 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ALINA DE LOJOU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RIANNE DE LOJOU </w:t>
            </w:r>
            <w:r>
              <w:rPr>
                <w:rFonts w:cs="Verdana" w:ascii="Verdana" w:hAnsi="Verdana"/>
                <w:sz w:val="12"/>
              </w:rPr>
              <w:t xml:space="preserve">f., (sfa) bai, par DOLLAR DU MURIER (sfa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ANE DE LOJOU </w:t>
            </w:r>
            <w:r>
              <w:rPr>
                <w:rFonts w:cs="Verdana" w:ascii="Verdana" w:hAnsi="Verdana"/>
                <w:sz w:val="12"/>
              </w:rPr>
              <w:t xml:space="preserve">f., (sfa) alezan, par DOLLAR DU MURIER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9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LAE DE LOJOU </w:t>
            </w:r>
            <w:r>
              <w:rPr>
                <w:rFonts w:cs="Verdana" w:ascii="Verdana" w:hAnsi="Verdana"/>
                <w:sz w:val="12"/>
              </w:rPr>
              <w:t xml:space="preserve">f., (sfa) alezan, par TINKA'S BOY (NL) (kwpn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5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ZLENN DE LOJOU </w:t>
            </w:r>
            <w:r>
              <w:rPr>
                <w:rFonts w:cs="Verdana" w:ascii="Verdana" w:hAnsi="Verdana"/>
                <w:sz w:val="12"/>
              </w:rPr>
              <w:t xml:space="preserve">f., (sfa) alezan, par TINKA'S BOY (NL) (kwpn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KALIE DE LOJOU </w:t>
            </w:r>
            <w:r>
              <w:rPr>
                <w:rFonts w:cs="Verdana" w:ascii="Verdana" w:hAnsi="Verdana"/>
                <w:sz w:val="12"/>
              </w:rPr>
              <w:t xml:space="preserve">f., bai, par LANDO (DK) (dwb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4" w:name="PV3"/>
      <w:bookmarkStart w:id="55" w:name="PV4"/>
      <w:bookmarkStart w:id="56" w:name="PV3"/>
      <w:bookmarkStart w:id="57" w:name="PV4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8" w:name="NaissTM"/>
            <w:bookmarkEnd w:id="58"/>
            <w:r>
              <w:rPr>
                <w:rFonts w:cs="Verdana" w:ascii="Verdana" w:hAnsi="Verdana"/>
              </w:rPr>
              <w:t xml:space="preserve">, Naisseur : S.C.E.A. LEVALLOIS PERE ET FILS - 50680 COUVAIN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9" w:name="ANTM"/>
            <w:bookmarkEnd w:id="59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TM"/>
            <w:bookmarkEnd w:id="60"/>
            <w:r>
              <w:rPr>
                <w:rFonts w:cs="Verdana" w:ascii="Verdana" w:hAnsi="Verdana"/>
                <w:sz w:val="17"/>
              </w:rPr>
              <w:t xml:space="preserve">DORIA DE SEMILLY </w:t>
            </w:r>
            <w:r>
              <w:rPr>
                <w:rFonts w:cs="Verdana" w:ascii="Verdana" w:hAnsi="Verdana"/>
                <w:b w:val="false"/>
                <w:sz w:val="17"/>
              </w:rPr>
              <w:t>(sfa) 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ESO8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4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1" w:name="ProdTM"/>
            <w:bookmarkEnd w:id="61"/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LANE DE SEMILL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2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SSIE DE SEMILLY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63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6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CKER DE SEMILLY </w:t>
            </w:r>
            <w:r>
              <w:rPr>
                <w:rFonts w:cs="Verdana" w:ascii="Verdana" w:hAnsi="Verdana"/>
                <w:sz w:val="12"/>
              </w:rPr>
              <w:t xml:space="preserve">m., (sfa) alezan, par NARCOS II (sfa) </w:t>
            </w:r>
            <w:bookmarkStart w:id="64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65" w:name="PV4"/>
      <w:bookmarkStart w:id="66" w:name="PV4"/>
      <w:bookmarkEnd w:id="66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67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6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57:00Z</dcterms:created>
  <dc:creator>nlaisney</dc:creator>
  <dc:description/>
  <cp:keywords/>
  <dc:language>en-US</dc:language>
  <cp:lastModifiedBy>JEAN</cp:lastModifiedBy>
  <cp:lastPrinted>1999-03-12T04:17:00Z</cp:lastPrinted>
  <dcterms:modified xsi:type="dcterms:W3CDTF">2012-10-21T12:49:00Z</dcterms:modified>
  <cp:revision>6</cp:revision>
  <dc:subject/>
  <dc:title>VENEUR D'ETENCLIN</dc:title>
</cp:coreProperties>
</file>